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人　員　体　制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全　　回の従事予定者一覧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16:00Z</dcterms:created>
  <dc:creator>山崎貴充</dc:creator>
  <dc:description/>
  <cp:keywords/>
  <dc:language>en-US</dc:language>
  <cp:lastModifiedBy>山崎貴充</cp:lastModifiedBy>
  <dcterms:modified xsi:type="dcterms:W3CDTF">2009-08-07T02:18:00Z</dcterms:modified>
  <cp:revision>1</cp:revision>
  <dc:subject/>
  <dc:title>【人　員　体　制】</dc:title>
</cp:coreProperties>
</file>