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地域支援介護予防事業の運営方法・内容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使用予定帳票添付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全回の詳細事業内容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時間配分・期間配分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フェイスシート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リスク評価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痛みの評価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健康関連</w:t>
      </w:r>
      <w:r>
        <w:rPr>
          <w:sz w:val="24"/>
        </w:rPr>
        <w:t>QOL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体力測定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運動の記録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セルフモニタリングについて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セルフモニタリング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かかりつけ医による参加意見書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運動を行うにあたって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運動器の機能向上計画書・効果判定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運動実施前チェック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ストレッチシート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イストレシート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機能的トレーニングシート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アウトカム　アウトプット集計表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連絡帳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2:19:00Z</dcterms:created>
  <dc:creator>yamazaki takamitsu</dc:creator>
  <dc:description/>
  <cp:keywords/>
  <dc:language>en-US</dc:language>
  <cp:lastModifiedBy>yamazaki takamitsu</cp:lastModifiedBy>
  <dcterms:modified xsi:type="dcterms:W3CDTF">2009-08-07T06:21:00Z</dcterms:modified>
  <cp:revision>4</cp:revision>
  <dc:subject/>
  <dc:title>【地域支援介護予防事業の運営方法・内容】</dc:title>
</cp:coreProperties>
</file>