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運動器の機能向上・アウトカム（成果）集計表</w:t>
      </w:r>
    </w:p>
    <w:p>
      <w:pPr>
        <w:pStyle w:val="Normal"/>
        <w:ind w:firstLine="269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9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～平成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134"/>
        <w:gridCol w:w="108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　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成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L</w:t>
            </w:r>
            <w:r>
              <w:rPr/>
              <w:t>指標維持者数・割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L</w:t>
            </w:r>
            <w:r>
              <w:rPr/>
              <w:t>指標改善者数・割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観的健康感維持者数・割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観的健康感改善者数・割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機能（基本チェックリスト点数）維持者数・割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機能（基本チェックリスト点数）維持者数・割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支援・要介護に至った者の数・割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を達成した者の数・割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高齢者でなくなった者の数・割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/>
      </w:pPr>
      <w:r>
        <w:rPr>
          <w:b/>
          <w:sz w:val="28"/>
          <w:szCs w:val="28"/>
          <w:u w:val="single"/>
        </w:rPr>
        <w:t>運動器の機能向上・アウトプット（事業量）集計表</w:t>
      </w:r>
    </w:p>
    <w:p>
      <w:pPr>
        <w:pStyle w:val="Normal"/>
        <w:ind w:firstLine="84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平成　　　年　　　月　　　日～平成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成率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回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者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者数・割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％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断者数・割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者数・割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snapTo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1:00Z</dcterms:created>
  <dc:creator> </dc:creator>
  <dc:description/>
  <cp:keywords/>
  <dc:language>en-US</dc:language>
  <cp:lastModifiedBy>山崎貴充</cp:lastModifiedBy>
  <cp:lastPrinted>2006-02-17T16:54:00Z</cp:lastPrinted>
  <dcterms:modified xsi:type="dcterms:W3CDTF">2009-08-07T02:51:00Z</dcterms:modified>
  <cp:revision>2</cp:revision>
  <dc:subject/>
  <dc:title>運動器の機能向上・アウトカム集計表</dc:title>
</cp:coreProperties>
</file>