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個人情報保護体制について</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我々鍼灸師は日常より対患者様におきまして「守秘義務」を保持し、個人情報の漏洩に対して細心の注意のもと業務を行っております。介護予防事業に起きましても同様の措置を取り万全の体制で個人情報保護に従事させていただきます。</w:t>
      </w:r>
    </w:p>
    <w:p>
      <w:pPr>
        <w:pStyle w:val="Normal"/>
        <w:rPr/>
      </w:pPr>
      <w:r>
        <w:rPr/>
      </w:r>
    </w:p>
    <w:p>
      <w:pPr>
        <w:pStyle w:val="Normal"/>
        <w:rPr/>
      </w:pPr>
      <w:r>
        <w:rPr/>
      </w:r>
    </w:p>
    <w:p>
      <w:pPr>
        <w:pStyle w:val="Normal"/>
        <w:ind w:left="420" w:hanging="420"/>
        <w:rPr/>
      </w:pPr>
      <w:r>
        <w:rPr/>
        <w:t>１・事業者及び従事者は、地域支援介護予防事業・運動器の機能向上プログラムを提供する上で知りえた契約者又は、その家族等に関する事項を正当な理由なく第三者に朗詠してはならないこととします。この守秘義務は、本契約が終了した以降も継続することとします。</w:t>
      </w:r>
    </w:p>
    <w:p>
      <w:pPr>
        <w:pStyle w:val="Normal"/>
        <w:ind w:left="420" w:hanging="420"/>
        <w:rPr/>
      </w:pPr>
      <w:r>
        <w:rPr/>
        <w:t>２・事業者は、契約者に医療上、緊急の必要がある場合には、医療機関等に契約者に関する心身等の情報を提供するものとします。</w:t>
      </w:r>
    </w:p>
    <w:p>
      <w:pPr>
        <w:pStyle w:val="Normal"/>
        <w:ind w:left="420" w:hanging="420"/>
        <w:rPr/>
      </w:pPr>
      <w:r>
        <w:rPr/>
        <w:t>３・前</w:t>
      </w:r>
      <w:r>
        <w:rPr/>
        <w:t>2</w:t>
      </w:r>
      <w:r>
        <w:rPr/>
        <w:t>項に関わらず、契約者に関わる、当該市区町村の介護保険課及び地域包括支援センター等との連携を図る等正当な理由がある場合には、その情報が用いられる者の同意を文書にて得た上で、契約者またはその家族等の情報を用いることができるものとします。</w:t>
      </w:r>
    </w:p>
    <w:p>
      <w:pPr>
        <w:pStyle w:val="Normal"/>
        <w:numPr>
          <w:ilvl w:val="0"/>
          <w:numId w:val="1"/>
        </w:numPr>
        <w:rPr/>
      </w:pPr>
      <w:r>
        <w:rPr/>
        <w:t>地域包括支援センター等において契約者との同意を締結している場合、事業者は受託契約を結ぶことにより、その同意書をもって代替させていただきます。</w:t>
      </w:r>
    </w:p>
    <w:p>
      <w:pPr>
        <w:pStyle w:val="Normal"/>
        <w:numPr>
          <w:ilvl w:val="0"/>
          <w:numId w:val="1"/>
        </w:numPr>
        <w:rPr/>
      </w:pPr>
      <w:r>
        <w:rPr/>
        <w:t>この点につきまして、個人情報に関する同意書を利用者様と区で締結したものを、さらに受託事業者と利用者様で締結する必要性があるか否かにつきまして、今後ご判断いただきますようお願い申し上げます。「利用者様と市との間のみで問題なし」と判断された場合は上記代替の条文を有効とします。また、必要と判断された場合は同意書を有効とし、使用いた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53:00Z</dcterms:created>
  <dc:creator>山崎貴充</dc:creator>
  <dc:description/>
  <cp:keywords/>
  <dc:language>en-US</dc:language>
  <cp:lastModifiedBy>山崎貴充</cp:lastModifiedBy>
  <dcterms:modified xsi:type="dcterms:W3CDTF">2009-08-07T02:53:00Z</dcterms:modified>
  <cp:revision>3</cp:revision>
  <dc:subject/>
  <dc:title>個人情報保護対策</dc:title>
</cp:coreProperties>
</file>