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緊急対応体制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安全管理マニュアル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管理マニュア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緊急事態編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管理マニュアル（災害・地震・火災編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管理マニュアル（外傷・その他編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管理マニュアル（関係市区町村並びに他の保健医療機関・福祉サービス提供主体との連携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賠償責任保険の加入につい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ED</w:t>
      </w:r>
      <w:r>
        <w:rPr>
          <w:b/>
          <w:sz w:val="28"/>
          <w:szCs w:val="28"/>
        </w:rPr>
        <w:t>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55:00Z</dcterms:created>
  <dc:creator>yamazaki takamitsu</dc:creator>
  <dc:description/>
  <cp:keywords/>
  <dc:language>en-US</dc:language>
  <cp:lastModifiedBy>山崎貴充</cp:lastModifiedBy>
  <dcterms:modified xsi:type="dcterms:W3CDTF">2009-08-07T02:55:00Z</dcterms:modified>
  <cp:revision>2</cp:revision>
  <dc:subject/>
  <dc:title>【緊急対応体制】</dc:title>
</cp:coreProperties>
</file>